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ureczkowa i Stańkow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My niżej podpisani oferujemy zrealizować zamówienie publiczne, zgodnie                     z warunkami dokumentacji przetargow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świetlenie drogi w miejscowości Jureczkowa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……………..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  na okres :  ……..……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  <w:u w:val="single"/>
        </w:rPr>
        <w:t xml:space="preserve">II. </w:t>
      </w:r>
      <w:r>
        <w:rPr>
          <w:rFonts w:cs="Arial" w:ascii="Arial" w:hAnsi="Arial"/>
          <w:b/>
          <w:u w:val="single"/>
        </w:rPr>
        <w:t>Oświetlenie drogi w miejscowości Stańkow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.……………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na okres :  ………....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nie wymagane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zostało wniesione w dniu 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trike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  <w:strike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</w:rPr>
        <w:t>- nie wymagane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ureczkowa i Stańkow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ureczkowa i Stańkowa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ureczkowa i Stańk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ureczkowa i Stańk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 , dnia …………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7:00Z</dcterms:created>
  <dc:creator>UM Ustrzyki Dolne</dc:creator>
  <dc:description/>
  <cp:keywords/>
  <dc:language>en-US</dc:language>
  <cp:lastModifiedBy>Eugeniusz Demko</cp:lastModifiedBy>
  <cp:lastPrinted>2016-02-12T09:58:00Z</cp:lastPrinted>
  <dcterms:modified xsi:type="dcterms:W3CDTF">2016-02-12T09:00:00Z</dcterms:modified>
  <cp:revision>4</cp:revision>
  <dc:subject/>
  <dc:title>Zał</dc:title>
</cp:coreProperties>
</file>